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CERTIFICATO EX ART. 335 C.P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QUALITA’ DI INDAG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PROCURATORE DELLA REPUBBL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SSO IL TRIBUNALE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RAGU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___________________________________nato/a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l_____________________residente in_______________________Via/Piazza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telefono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n.___________________________________________il________________________</w:t>
      </w:r>
    </w:p>
    <w:p>
      <w:pPr>
        <w:pStyle w:val="Normal"/>
        <w:jc w:val="both"/>
        <w:rPr/>
      </w:pPr>
      <w:r>
        <w:rPr>
          <w:b/>
        </w:rPr>
        <w:t>Da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indaga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difensore di_________________________________________ nato a_____________________</w:t>
      </w:r>
    </w:p>
    <w:p>
      <w:pPr>
        <w:pStyle w:val="Normal"/>
        <w:jc w:val="center"/>
        <w:rPr/>
      </w:pPr>
      <w:r>
        <w:rPr>
          <w:b/>
        </w:rPr>
        <w:t>Il_____________________ in qualità di  indagato di cui allega mandato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/>
        </w:rPr>
        <w:t>Ai sensi dell’art. 335, 3° comma, c.p.p., modificato dall’art. 18 legge n. 332/1995, che gli/le vengano comunicate le iscrizioni contenute nel registro delle notizie di reato limitatamente al seguente periodo: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fotocopia del documento di ident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GUSA___________________                                             FIRMA DEL RICHIEDENT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positata il 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OCURATORE DELLA REPUBBLICA DI RAG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a l’istanza che precede e le iscrizioni riscontrate a carico del richidente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 l’art. 335, commi 3 e 3 bis c.p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la secretazione delle iscrizioni di cui ai punti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di autorizzare la segreteria a dare comunicazione al richiedente delle iscrizioni di cui ai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unti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GUSA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IL PROCURATORE DELLA REPUBBL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1:00Z</dcterms:created>
  <dc:creator>MG</dc:creator>
  <dc:description/>
  <dc:language>en-US</dc:language>
  <cp:lastModifiedBy>Maria Rita Parrino</cp:lastModifiedBy>
  <cp:lastPrinted>2019-04-04T08:20:00Z</cp:lastPrinted>
  <dcterms:modified xsi:type="dcterms:W3CDTF">2019-04-04T06:21:00Z</dcterms:modified>
  <cp:revision>2</cp:revision>
  <dc:subject/>
  <dc:title>RICHIESTA DI CERTIFICATO EX ART</dc:title>
</cp:coreProperties>
</file>